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rFonts w:cs="Arial" w:ascii="Arial" w:hAnsi="Arial"/>
          <w:sz w:val="22"/>
          <w:szCs w:val="22"/>
        </w:rPr>
        <w:t xml:space="preserve">Temeljem članka 7. Zakona o fiskalnoj odgovornosti od 23. studenog 2010. (NN 139/2010) i članka 1. Uredbe o sastavljanju i predaji izjave o fiskalnoj odgovornosti (NN 78/11.)  donosim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 R O C E D U R 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TVARANJU UGOVORNIH OBVEZ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om procedurom određuje se stvaranje ugovornih obveza nabave roba i usluga i druge ugovorne obveze koje su potrebne za redovno obavljanje odgojno obrazovne djelatnosti u Osnovnoj školi „Ivan Kozarac“ Nijemci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varanje ugovornih obveza pokreće ravnatelj škole, a iskazivanje potrebe za pokretanje ugovaranja nabave mogu predložiti svi zaposlenici škole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ije pokretanja stvaranja ugovornih obveza, ravnatelj škole će najprije obaviti kontrolu da li je isto u skladu s važećim financijskim planom, te tek nakon toga donosi odluku o pokretanju nabave roba i uslug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bavku dugotrajne proizvedene nefinancijske imovine zadužen je ravnatelj škol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ocedurom upoznati sve zaposlene putem oglasne ploče i web stranice škole dana 22. veljače 2012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rocedura donesena je dana  21.veljače 2012. godine a primjenjuje se od 1. siječnja 2012. godin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U Nijemcima, 22. veljače 2012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Knežević,prof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1/12-01/0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8-31-01-12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7:00Z</dcterms:created>
  <dc:creator>Korisnik</dc:creator>
  <dc:description/>
  <cp:keywords/>
  <dc:language>en-US</dc:language>
  <cp:lastModifiedBy>Korisnik</cp:lastModifiedBy>
  <cp:lastPrinted>2012-02-22T10:02:00Z</cp:lastPrinted>
  <dcterms:modified xsi:type="dcterms:W3CDTF">2012-02-22T09:02:00Z</dcterms:modified>
  <cp:revision>8</cp:revision>
  <dc:subject/>
  <dc:title/>
</cp:coreProperties>
</file>